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.10.2013 №   5809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вязи с технической ошибкой вносит изменения в информационное сообщение по предоставлению в аренду земельных участков, опубликованное в газете «Вперед» № 73 (10844) от 19.06.2012 года, изложив абзац третий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положение: участок расположен примерно в 9911 м по направлению на северо-запад от ориентира жилой дом, расположенного за пределами участка, адрес ориентира: Приморский край, Михайловский район, с.Степное, ул.Совхозная, д. 10, с разрешенным использованием для ведения личного подсобного хозяйства (сенокошение), площадью 3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.А.Балабад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39-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43:00Z</dcterms:created>
  <dc:creator>SAN</dc:creator>
  <dc:description/>
  <cp:keywords/>
  <dc:language>en-US</dc:language>
  <cp:lastModifiedBy>Anna_M</cp:lastModifiedBy>
  <cp:lastPrinted>2013-10-08T11:52:00Z</cp:lastPrinted>
  <dcterms:modified xsi:type="dcterms:W3CDTF">2013-10-14T22:43:00Z</dcterms:modified>
  <cp:revision>2</cp:revision>
  <dc:subject/>
  <dc:title> </dc:title>
</cp:coreProperties>
</file>